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РЕЗ </w:t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Я НА НАРОДНОТО СЪБРАНИЕ</w:t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</w:t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. МИНИСТЪР-ПРЕДСЕДАТЕЛЯ ПО КООРДИНАЦИЯ НА ЕВРОПЕЙСКИТЕ ПОЛИТИКИ И ИНСТИТУЦИОНАЛНИТЕ ВЪПРОСИ</w:t>
      </w:r>
    </w:p>
    <w:p>
      <w:pPr>
        <w:pStyle w:val="Normal"/>
        <w:ind w:left="4860" w:hanging="0"/>
        <w:rPr/>
      </w:pPr>
      <w:r>
        <w:rPr>
          <w:rFonts w:cs="Arial" w:ascii="Arial" w:hAnsi="Arial"/>
          <w:b/>
        </w:rPr>
        <w:t>НА РЕПУБЛИКА БЪЛГАРИЯ</w:t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-ЖА МЕГЛЕНА КУНЕВА </w:t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И  Т  А  Н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 Магдалена Ламбова Таше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4 от Правилника за организацията и дейността на Народното събрание, внасям </w:t>
      </w:r>
      <w:r>
        <w:rPr>
          <w:b/>
          <w:sz w:val="28"/>
          <w:szCs w:val="28"/>
        </w:rPr>
        <w:t>питане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ОТНОСНО</w:t>
      </w:r>
      <w:r>
        <w:rPr>
          <w:rFonts w:cs="Arial" w:ascii="Arial" w:hAnsi="Arial"/>
        </w:rPr>
        <w:t xml:space="preserve">: Искане от Европейската комисия чрез една от дирекциите на МВР на финансова помощ в размер на 8402845.89 евро (16 385 549 лв) за „спешни мерки“ с цел по-добро обгрижване на незаконните имигранти, нахлуващи през зелената българо-турска граница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СПОЖО ЗАМЕСТНИК МИНИСТЪР-ПРЕДСЕДАТЕЛ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На депутатско питане от ноември 2013 г. тогавашният вицепремиер и министър на вътрешните работи Цветлин Йовчев даде следната писмена информация (Рег. </w:t>
      </w:r>
      <w:r>
        <w:rPr>
          <w:rFonts w:cs="Arial" w:ascii="Arial" w:hAnsi="Arial"/>
          <w:lang w:val="en-US"/>
        </w:rPr>
        <w:t xml:space="preserve">No I 57047, </w:t>
      </w:r>
      <w:r>
        <w:rPr>
          <w:rFonts w:cs="Arial" w:ascii="Arial" w:hAnsi="Arial"/>
        </w:rPr>
        <w:t xml:space="preserve">екз. </w:t>
      </w:r>
      <w:r>
        <w:rPr>
          <w:rFonts w:cs="Arial" w:ascii="Arial" w:hAnsi="Arial"/>
          <w:lang w:val="en-US"/>
        </w:rPr>
        <w:t xml:space="preserve">No 2 </w:t>
      </w:r>
      <w:r>
        <w:rPr>
          <w:rFonts w:cs="Arial" w:ascii="Arial" w:hAnsi="Arial"/>
        </w:rPr>
        <w:t>от 20 ноември 2013 г.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а 1 януари – 18 ноември 2013 г. на вход на държавната граница на Република България са задържани 10769 чуждестранни лица от трети страни, от които 10 393 (или 96.5%) са минали незаконно зелената българо-турска границ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 тях едва 58.3% твърдят, че са сирийци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Arial" w:hAnsi="Arial"/>
        </w:rPr>
        <w:t xml:space="preserve">Пред парламентарната Комисия по вътрешен ред и сигурност вицепремиерът Цветлин Йовчев съобщи, че до края на 2013 г. броят на тези лица ще надхвърли 13 000, а в първото тримесечие на 2014 г. „се очаква още 7000-8000 бежанци да преминат границата ни с Турция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 2014 г. те продължиха да нахлуват в страната, включително и по море - с яхти от Истанбул до Варна. Тоест, към 31 декември 2014 г. в България са нахлули не по-малко от 14 000 лица с неустановена идентичност, третирани от българските власти като „бежанци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нформация на Държавната агенция за бежанците (ДАБ) към 27.02.2015 г. в съответните центрове има 3735 „бежанци“, а още 656 се намират на външни адреси в страна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рости аритметични действия получаваме, че около 10-11 хиляди са изчезнали от центровете, най-вероятно са се пръснали из държавите-членки на Европейския съюз по същия нелегален начин, по който са проникнали в България. Във всеки случай ДАБ няма информация за тяхното настоящо местопребиваван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тдавна с Ваше решение от Европейската комисия е поискана помощ в размер на близо 8.403 милиона евро (16.4 милиона лв.) за „спешни мерки“ за т.нар. бежанци в Българ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итам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 какви „спешни мерки“ са нужни заявените 8.403 милиона евро за пребиваващите в центровете 3735 чуждестранни лица? Моля избройте мерките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С кои медии са сключени договори за изпълнение на програмата за интеграция на бежанците и на каква стойност са тези договори към настоящия момент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Защо ДАБ в лицето на своя председател Никола Казаков иска да гради още два центъра, след като центровете в Харманли, Пъстрогор, Баня и софийските квартали „Военна рампа“, „Враждебна“, „Овча купел“ са вече полупразни? Напомням, че в момента действа договор между ДАБ и МОН за бившия пионерски лагер в Ковачевци, включващ 6 многоетажни сгради, спортни площадки, басейн и пр., всички те приспособени, реновирани и обзаведени за незаконните имигранти на цената на 175 хиляди лв от джоба на българския данъкоплатец. Този комплекс има капацитет 700 души и стои празен.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лко деца без придружител са прехвърлени от Турция в България за периода 01.01.2012 до 15.03.2015 г.? </w:t>
      </w:r>
    </w:p>
    <w:p>
      <w:pPr>
        <w:pStyle w:val="Normal"/>
        <w:tabs>
          <w:tab w:val="clear" w:pos="708"/>
          <w:tab w:val="left" w:pos="28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Народен представител: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агдалена Ташева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03.2015 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офия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Red">
    <w:name w:val="re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 Unicode MS" w:hAnsi="Liberation Sans;Arial Unicode MS" w:eastAsia="DejaVu Sans" w:cs="FreeSans;MS Mincho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wsfooter">
    <w:name w:val="news_footer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9:00Z</dcterms:created>
  <dc:creator>ataka</dc:creator>
  <dc:description/>
  <dc:language>en-US</dc:language>
  <cp:lastModifiedBy>Katia Petrova</cp:lastModifiedBy>
  <cp:lastPrinted>2015-03-10T16:23:00Z</cp:lastPrinted>
  <dcterms:modified xsi:type="dcterms:W3CDTF">2015-03-12T06:39:00Z</dcterms:modified>
  <cp:revision>2</cp:revision>
  <dc:subject/>
  <dc:title>ЧРЕЗ ПРЕДСЕДАТЕЛЯ</dc:title>
</cp:coreProperties>
</file>